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ΙΣΠΑΝΙΚΑ ΕΠΙΠΕΔΟ Β –ΑΙΘΟΥΣΑ 9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ΣΑΒΒΑΤΟ 16/12/2017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627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0"/>
        <w:gridCol w:w="35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Α/Α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ΖΕΥΓΗ ΥΠΟΨΗΦΙΩ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ΩΡΑ ΕΞΕΤΑΣ.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Cs w:val="50"/>
              </w:rPr>
              <w:t>ΜΠΟΓΙΑΤΖΗΣ ΙΩΑΝΝΗΣ-ΑΠΟΣΤΟΛΑ ΒΑΣΙΛΙΚΗ</w:t>
            </w:r>
          </w:p>
          <w:p>
            <w:pPr>
              <w:pStyle w:val="Normal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Cs w:val="5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4.30 – 14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ΦΡΑΓΚΟΠΟΥΛΟΥ ΙΩΑΝΝΑ-ΓΟΥΤΣΙΟΥ ΓΕΩΡΓΙ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4.55 – 15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ΣΑΡΗΓΙΑΝΝΙΔΗΣ ΗΡΑΚΛΗΣ-ΤΟΥΤΖΙΑΡΑΚΗ ΣΟΦΙ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5.20-15.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ΑΛΑΤΑ ΙΩΑΝΝΑ-ΚΑΛΟΤΕΡΑΚΗ ΛΥΔΙ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5.45-16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  <w:lang w:val="en-US"/>
              </w:rPr>
            </w:pPr>
            <w:r>
              <w:rPr>
                <w:sz w:val="50"/>
                <w:szCs w:val="50"/>
                <w:lang w:val="en-US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ΑΡΑΜΠΑΤΖΗ ΕΥΑΓΓΕΛΙΑ-ΕΥΡΥΔΟΓΛΟΥ ΜΑΡΙΑΝΝ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6.10-16.30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4:00Z</dcterms:created>
  <dc:creator>FlandPc</dc:creator>
  <dc:description/>
  <cp:keywords/>
  <dc:language>en-US</dc:language>
  <cp:lastModifiedBy>user</cp:lastModifiedBy>
  <cp:lastPrinted>2017-12-11T13:49:00Z</cp:lastPrinted>
  <dcterms:modified xsi:type="dcterms:W3CDTF">2017-12-11T11:50:00Z</dcterms:modified>
  <cp:revision>4</cp:revision>
  <dc:subject/>
  <dc:title>ΓΑΛΛΙΚΑ ΕΠΙΠΕΔΟ Α –ΑΙΘΟΥΣΑ 14</dc:title>
</cp:coreProperties>
</file>